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Schaffhau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sserordentliche Generalversammlung unserer Sektion vom 27. Oktober 1923 wählte an Stelle des abgereisten Genossen Adolf Sauter zum Präsidenten den Genossen Ernst Sigg, Strassenbahner, für den Rest der Amtsdauer. Hierauf genehmigte sie das Protokoll der letzten Sitzung und die Rechnung pro 3. Quartal 1923.</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Referat unseres Zentralsekretärs, Genosse Ernst Eichenberger, über das Thema „Der Faszismus", von dem wir hofften, dass ein allgemeines Interesse dafür bei den Mitgliedern vorhanden sei, vermochte ganze 2 Dutzend Kollegen an die Versammlung zu locken. Daraus ist zu schliessen, dass der Grossteil unserer Mitglieder der Frage des Faszismus noch keine Bedeutung beimisst. Die Entwicklung, die Zukunft wird hier die nötigen Korrekturen anbringen und unsere Kollegen werden spät, aber schliesslich doch zu der Überzeugung kommen, dass sie schwimmen müssen, wenn ihnen das Wasser in den Mund, läuft wollen sie nicht elend zugrunde 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Eichenberger entledigte sich seiner Aufgabe in 1 ½stündigem Vortrag. Nachdem er eine kurze Skizze über das Wesen und den Zweck des Faszismus und dessen Entstehung in Italien entworfen hatte, behandelte er in chronologischer Reihenfolge die Weiterentwicklung der weissgardistischen Bewegungen in den verschiedenen Ländern. Er kommt zum Schluss, dass wir in der Schweiz alle Ursache haben, uns gegen alle Eventualitäten zu wappnen. Denn obwohl man bisher noch sehr wenig vom schweizerischen Faszismus erfuhr, so seien doch Beweise vorhanden, dass im Falle grösserer wirtschaftlicher Kämpfe unsere Schweizer Faszisten in Funktion treten werden. Dem Referenten sei der Vortrag auch an dieser Stelle bestens verda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1-02.</w:t>
        <w:br/>
        <w:t>Gemeinde- und Staatsarbeiter Schaffhausen &gt; Faschismus. Vortrag 1923-10-2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3:00Z</dcterms:created>
  <dc:creator>Beat Schaffer</dc:creator>
  <dc:description/>
  <dc:language>en-US</dc:language>
  <cp:lastModifiedBy>Beat Schaffer</cp:lastModifiedBy>
  <dcterms:modified xsi:type="dcterms:W3CDTF">2012-01-26T11:23:00Z</dcterms:modified>
  <cp:revision>2</cp:revision>
  <dc:subject/>
  <dc:title/>
</cp:coreProperties>
</file>